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November 16, 2011 – Agenda item 10.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/>
        <w:bidi w:val="0"/>
        <w:ind w:left="0"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SECTION VI PRE-SEASON REPORT</w:t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BASEBALL 2012</w:t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Chairperson: Jim Conley</w:t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/>
        <w:bidi w:val="0"/>
        <w:ind w:left="0"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480" w:leader="none"/>
          <w:tab w:val="left" w:pos="86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ivision</w:t>
        <w:tab/>
      </w:r>
      <w:r>
        <w:rPr>
          <w:rFonts w:cs="Arial" w:ascii="Arial" w:hAnsi="Arial"/>
          <w:b/>
          <w:sz w:val="16"/>
          <w:szCs w:val="16"/>
          <w:u w:val="single"/>
        </w:rPr>
        <w:t>Representative</w:t>
      </w:r>
      <w:r>
        <w:rPr>
          <w:rFonts w:cs="Arial" w:ascii="Arial" w:hAnsi="Arial"/>
          <w:b/>
          <w:sz w:val="20"/>
          <w:szCs w:val="20"/>
          <w:u w:val="single"/>
        </w:rPr>
        <w:tab/>
        <w:t>School</w:t>
        <w:tab/>
        <w:t>Home</w:t>
        <w:tab/>
        <w:t>Work</w:t>
        <w:tab/>
        <w:t>Cell</w:t>
        <w:tab/>
        <w:t>e-mail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hair</w:t>
        <w:tab/>
        <w:t>Jim Conley</w:t>
        <w:tab/>
        <w:t>Retired</w:t>
        <w:tab/>
      </w:r>
      <w:r>
        <w:rPr>
          <w:rFonts w:cs="Arial" w:ascii="Arial" w:hAnsi="Arial"/>
          <w:sz w:val="18"/>
          <w:szCs w:val="18"/>
        </w:rPr>
        <w:t>434-6491</w:t>
        <w:tab/>
        <w:tab/>
        <w:t>361-7723</w:t>
      </w:r>
      <w:r>
        <w:rPr>
          <w:rFonts w:cs="Arial" w:ascii="Arial" w:hAnsi="Arial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conley4891@roadrunner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uffalo</w:t>
        <w:tab/>
        <w:t>Tom Jost</w:t>
        <w:tab/>
        <w:t>Hutch-Tech</w:t>
        <w:tab/>
      </w:r>
      <w:r>
        <w:rPr>
          <w:rFonts w:cs="Arial" w:ascii="Arial" w:hAnsi="Arial"/>
          <w:sz w:val="18"/>
          <w:szCs w:val="18"/>
        </w:rPr>
        <w:tab/>
        <w:tab/>
        <w:t>289-2161</w:t>
      </w:r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tjost@buffaloschools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CAA I</w:t>
        <w:tab/>
        <w:t>Tim Smith</w:t>
        <w:tab/>
        <w:t>Gowanda</w:t>
        <w:tab/>
      </w:r>
      <w:r>
        <w:rPr>
          <w:rFonts w:cs="Arial" w:ascii="Arial" w:hAnsi="Arial"/>
          <w:sz w:val="18"/>
          <w:szCs w:val="18"/>
        </w:rPr>
        <w:t>648-3436</w:t>
        <w:tab/>
        <w:t>532-3325 x6241</w:t>
        <w:tab/>
        <w:t>912-7949</w:t>
      </w:r>
      <w:r>
        <w:rPr>
          <w:rFonts w:cs="Arial" w:ascii="Arial" w:hAnsi="Arial"/>
          <w:sz w:val="20"/>
          <w:szCs w:val="20"/>
        </w:rPr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tsmith@gowcsd.org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CAA II</w:t>
        <w:tab/>
        <w:t>Mike Janisch*</w:t>
        <w:tab/>
        <w:t>Silver Creek</w:t>
        <w:tab/>
      </w:r>
      <w:r>
        <w:rPr>
          <w:rFonts w:cs="Arial" w:ascii="Arial" w:hAnsi="Arial"/>
          <w:sz w:val="18"/>
          <w:szCs w:val="18"/>
        </w:rPr>
        <w:t>363-7010</w:t>
        <w:tab/>
        <w:t>934-2603</w:t>
        <w:tab/>
        <w:t>679-8421</w:t>
      </w:r>
      <w:r>
        <w:rPr>
          <w:rFonts w:cs="Arial" w:ascii="Arial" w:hAnsi="Arial"/>
          <w:sz w:val="20"/>
          <w:szCs w:val="20"/>
        </w:rPr>
        <w:tab/>
      </w:r>
      <w:hyperlink r:id="rId5">
        <w:r>
          <w:rPr>
            <w:rStyle w:val="InternetLink"/>
            <w:rFonts w:cs="Helv" w:ascii="Helv" w:hAnsi="Helv"/>
            <w:sz w:val="18"/>
            <w:szCs w:val="18"/>
            <w:lang w:val="en-US" w:eastAsia="ar-SA" w:bidi="ar-SA"/>
          </w:rPr>
          <w:t>mjanisch@slcr.wnyric.org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CAA III</w:t>
        <w:tab/>
        <w:t>Rick DeKay</w:t>
        <w:tab/>
        <w:t>Retired</w:t>
        <w:tab/>
      </w:r>
      <w:r>
        <w:rPr>
          <w:rFonts w:cs="Arial" w:ascii="Arial" w:hAnsi="Arial"/>
          <w:sz w:val="18"/>
          <w:szCs w:val="18"/>
        </w:rPr>
        <w:t>942-3299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rickdekay@yahoo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CAA IV</w:t>
        <w:tab/>
        <w:t>Paul Kellner</w:t>
        <w:tab/>
        <w:t>N. Collins</w:t>
        <w:tab/>
      </w:r>
      <w:r>
        <w:rPr>
          <w:rFonts w:cs="Arial" w:ascii="Arial" w:hAnsi="Arial"/>
          <w:sz w:val="18"/>
          <w:szCs w:val="18"/>
        </w:rPr>
        <w:t>649-1419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pkellner@northcollins.wnyric.org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CIC I</w:t>
        <w:tab/>
        <w:t>Bob Barrows</w:t>
        <w:tab/>
        <w:t>Retired</w:t>
        <w:tab/>
      </w:r>
      <w:r>
        <w:rPr>
          <w:rFonts w:cs="Arial" w:ascii="Arial" w:hAnsi="Arial"/>
          <w:sz w:val="18"/>
          <w:szCs w:val="18"/>
        </w:rPr>
        <w:t>822-0085</w:t>
        <w:tab/>
        <w:t>Retired</w:t>
        <w:tab/>
        <w:t>209-6208</w:t>
        <w:tab/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ocuban44@aol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CIC II</w:t>
        <w:tab/>
        <w:t>Tim Racey</w:t>
        <w:tab/>
        <w:t>Starpoint</w:t>
        <w:tab/>
      </w:r>
      <w:r>
        <w:rPr>
          <w:rFonts w:cs="Arial" w:ascii="Arial" w:hAnsi="Arial"/>
          <w:sz w:val="18"/>
          <w:szCs w:val="18"/>
        </w:rPr>
        <w:t>731-5067</w:t>
        <w:tab/>
        <w:t>210-2307</w:t>
        <w:tab/>
        <w:t>471-8439</w:t>
      </w:r>
      <w:r>
        <w:rPr>
          <w:rFonts w:cs="Arial" w:ascii="Arial" w:hAnsi="Arial"/>
          <w:sz w:val="20"/>
          <w:szCs w:val="20"/>
        </w:rPr>
        <w:tab/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tracey@starpointcsd.org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CIC III</w:t>
        <w:tab/>
        <w:t>Rob Parry*</w:t>
        <w:tab/>
        <w:t>Depew</w:t>
        <w:tab/>
      </w:r>
      <w:r>
        <w:rPr>
          <w:rFonts w:cs="Arial" w:ascii="Arial" w:hAnsi="Arial"/>
          <w:sz w:val="18"/>
          <w:szCs w:val="18"/>
        </w:rPr>
        <w:tab/>
        <w:tab/>
        <w:t>982-7090</w:t>
      </w:r>
      <w:r>
        <w:rPr>
          <w:rFonts w:cs="Arial" w:ascii="Arial" w:hAnsi="Arial"/>
          <w:sz w:val="20"/>
          <w:szCs w:val="20"/>
        </w:rPr>
        <w:tab/>
      </w:r>
      <w:hyperlink r:id="rId10">
        <w:r>
          <w:rPr>
            <w:rStyle w:val="InternetLink"/>
            <w:rFonts w:cs="Helv" w:ascii="Helv" w:hAnsi="Helv"/>
            <w:sz w:val="18"/>
            <w:szCs w:val="18"/>
            <w:lang w:val="en-US" w:eastAsia="ar-SA" w:bidi="ar-SA"/>
          </w:rPr>
          <w:t>rparry@depew.wnyric.org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CIC IV</w:t>
        <w:tab/>
        <w:t>Bob Burnside</w:t>
        <w:tab/>
        <w:t>Retired</w:t>
        <w:tab/>
      </w:r>
      <w:r>
        <w:rPr>
          <w:rFonts w:cs="Arial" w:ascii="Arial" w:hAnsi="Arial"/>
          <w:sz w:val="18"/>
          <w:szCs w:val="18"/>
        </w:rPr>
        <w:t>649-8522</w:t>
        <w:tab/>
        <w:t>Retired</w:t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rburnside934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Bob Kowal</w:t>
        <w:tab/>
        <w:t>Lake Shore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ar-SA" w:bidi="ar-SA"/>
          </w:rPr>
          <w:t>rkowal@lakeshorecsd.org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FL</w:t>
        <w:tab/>
        <w:t>Mark Waple*</w:t>
        <w:tab/>
        <w:t>Lew-Port</w:t>
        <w:tab/>
      </w:r>
      <w:r>
        <w:rPr>
          <w:rFonts w:cs="Arial" w:ascii="Arial" w:hAnsi="Arial"/>
          <w:sz w:val="18"/>
          <w:szCs w:val="18"/>
        </w:rPr>
        <w:t>434-8436</w:t>
        <w:tab/>
        <w:t>754-8281</w:t>
        <w:tab/>
        <w:t>807-8096</w:t>
      </w:r>
      <w:r>
        <w:rPr>
          <w:rFonts w:cs="Arial" w:ascii="Arial" w:hAnsi="Arial"/>
          <w:sz w:val="20"/>
          <w:szCs w:val="20"/>
        </w:rPr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waplem@lew-port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-O</w:t>
        <w:tab/>
        <w:t>Gary Mannella</w:t>
        <w:tab/>
        <w:t>Retired</w:t>
        <w:tab/>
      </w:r>
      <w:r>
        <w:rPr>
          <w:rFonts w:cs="Arial" w:ascii="Arial" w:hAnsi="Arial"/>
          <w:sz w:val="18"/>
          <w:szCs w:val="18"/>
        </w:rPr>
        <w:t>585-589-9011</w:t>
        <w:tab/>
        <w:t>585-589-2048</w:t>
        <w:tab/>
        <w:t>585-451-5255</w:t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gmannella@rochester.rr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-O</w:t>
        <w:tab/>
        <w:t>Bill Stedman</w:t>
        <w:tab/>
        <w:t>Retired</w:t>
        <w:tab/>
      </w:r>
      <w:r>
        <w:rPr>
          <w:rFonts w:cs="Arial" w:ascii="Arial" w:hAnsi="Arial"/>
          <w:sz w:val="18"/>
          <w:szCs w:val="18"/>
        </w:rPr>
        <w:t>434-0873</w:t>
        <w:tab/>
        <w:t>Retired</w:t>
        <w:tab/>
        <w:t>998-8181</w:t>
      </w:r>
      <w:r>
        <w:rPr>
          <w:rFonts w:cs="Arial" w:ascii="Arial" w:hAnsi="Arial"/>
          <w:sz w:val="20"/>
          <w:szCs w:val="20"/>
        </w:rPr>
        <w:tab/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 w:eastAsia="ar-SA" w:bidi="ar-SA"/>
          </w:rPr>
          <w:t>bstedman6@hotmail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  <w:tab w:val="right" w:pos="1008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-O</w:t>
        <w:tab/>
        <w:t>Joel Reed*</w:t>
        <w:tab/>
        <w:t>CSAT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eastAsia="en-US"/>
        </w:rPr>
        <w:t>876-7505 x2194</w:t>
        <w:tab/>
        <w:t>200-2081</w:t>
      </w:r>
      <w:r>
        <w:rPr>
          <w:rFonts w:cs="Arial" w:ascii="Arial" w:hAnsi="Arial"/>
          <w:sz w:val="20"/>
          <w:szCs w:val="20"/>
          <w:lang w:eastAsia="en-US"/>
        </w:rPr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en-US" w:eastAsia="en-US" w:bidi="ar-SA"/>
          </w:rPr>
          <w:t>jreed@csat-k12.org</w:t>
        </w:r>
      </w:hyperlink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4950" w:leader="none"/>
          <w:tab w:val="left" w:pos="6570" w:leader="none"/>
          <w:tab w:val="left" w:pos="684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November 14, 2011at 6:30 pm, location </w:t>
      </w:r>
      <w:r>
        <w:rPr>
          <w:rFonts w:cs="Arial" w:ascii="Arial" w:hAnsi="Arial"/>
          <w:sz w:val="20"/>
          <w:szCs w:val="20"/>
          <w:highlight w:val="yellow"/>
        </w:rPr>
        <w:t>T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Seeding meeting Sunday, May 20 at Eden HS 2:00 p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ALL WESTERN NEW YORK MEETING --Thursday, June 14 @ Eden HS 6:30 pm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e Season Information</w:t>
      </w:r>
      <w:r>
        <w:rPr>
          <w:rFonts w:cs="Arial" w:ascii="Arial" w:hAnsi="Arial"/>
          <w:sz w:val="22"/>
          <w:szCs w:val="22"/>
        </w:rPr>
        <w:t xml:space="preserve">  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39"/>
        <w:gridCol w:w="961"/>
        <w:gridCol w:w="5525"/>
      </w:tblGrid>
      <w:tr>
        <w:trPr>
          <w:trHeight w:val="211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BALL Chairperson:  Jim Conley (c) 716-361-7723    e-mail:conley4891@roadrunner.com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st day for league pl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eding Mee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un. May 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in Dates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en HS 2:00 p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-Quarter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1,A2,B1,B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. May 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y 2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s. May 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y 2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,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s. May 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y2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Quarter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1,A2,B1,B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s. May 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y 2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trHeight w:val="2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A,C,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. May 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y 2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mifinal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1,A2,B1,B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. May 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y 2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A,C,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s. May 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y 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er Seed - 12:00 pm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al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1,A2,B1,B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s. May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y 3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A,C,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. May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all  Fin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1 vs. A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. May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all  Fin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1 vs  B2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. May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s. June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  Section 5-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,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s. June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  Section 5-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s. June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  Section 5-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s. June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une 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  Section 5-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TBA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es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at. June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nghamton, Endicott (Section 4)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89 schools have indicated that will have Varsity Baseball. The breakdown will be as follow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u w:val="single"/>
        </w:rPr>
        <w:t>SECTIONALS</w:t>
      </w:r>
      <w:r>
        <w:rPr>
          <w:rFonts w:cs="Arial" w:ascii="Arial" w:hAnsi="Arial"/>
          <w:sz w:val="20"/>
          <w:szCs w:val="20"/>
        </w:rPr>
        <w:br/>
        <w:t>Class AA- 12 schools</w:t>
        <w:tab/>
        <w:tab/>
        <w:t>Class B1-13 schools</w:t>
        <w:tab/>
        <w:tab/>
        <w:t>Class D- 11 schools</w:t>
        <w:br/>
        <w:t>Class A1- 12 schools</w:t>
        <w:tab/>
        <w:tab/>
        <w:t>Class B2-13 schools</w:t>
        <w:br/>
        <w:t>Class A2- 11 Schools</w:t>
        <w:tab/>
        <w:tab/>
        <w:t>Class C-17 schools</w:t>
        <w:b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BESR bats are now illegal. New bats not made of wood  must be stamped or labeled BBCOR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Rule Changes for 2011-1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tate meeting is in January. I won't know until then if any rule changes exist.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left" w:pos="72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othing at this tim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espectfully submitted 10/18/201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Jim Conley, Section VI Baseball Sportchair</w:t>
      </w:r>
    </w:p>
    <w:p>
      <w:pPr>
        <w:pStyle w:val="Normal"/>
        <w:bidi w:val="0"/>
        <w:ind w:left="36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dsor LtCn B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Garamond">
    <w:charset w:val="01"/>
    <w:family w:val="roman"/>
    <w:pitch w:val="variable"/>
  </w:font>
  <w:font w:name="Tahoma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Windsor LtCn BT" w:hAnsi="Windsor LtCn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1440" w:hanging="0"/>
      <w:outlineLvl w:val="1"/>
    </w:pPr>
    <w:rPr>
      <w:rFonts w:ascii="Windsor LtCn BT" w:hAnsi="Windsor LtCn BT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4500" w:leader="none"/>
      </w:tabs>
      <w:ind w:left="1080" w:hanging="0"/>
    </w:pPr>
    <w:rPr/>
  </w:style>
  <w:style w:type="paragraph" w:styleId="Pa7">
    <w:name w:val="Pa7"/>
    <w:basedOn w:val="Normal"/>
    <w:next w:val="Normal"/>
    <w:qFormat/>
    <w:pPr>
      <w:widowControl w:val="false"/>
      <w:spacing w:lineRule="atLeast" w:line="181"/>
    </w:pPr>
    <w:rPr>
      <w:rFonts w:ascii="AGaramond" w:hAnsi="AGaramond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ley4891@roadrunner.com" TargetMode="External"/><Relationship Id="rId3" Type="http://schemas.openxmlformats.org/officeDocument/2006/relationships/hyperlink" Target="mailto:tjost@buffaloschools.com" TargetMode="External"/><Relationship Id="rId4" Type="http://schemas.openxmlformats.org/officeDocument/2006/relationships/hyperlink" Target="mailto:tsmith@gowcsd.org" TargetMode="External"/><Relationship Id="rId5" Type="http://schemas.openxmlformats.org/officeDocument/2006/relationships/hyperlink" Target="mailto:mjanisch@slcr.wnyric.org" TargetMode="External"/><Relationship Id="rId6" Type="http://schemas.openxmlformats.org/officeDocument/2006/relationships/hyperlink" Target="mailto:rickdekay@yahoo.com" TargetMode="External"/><Relationship Id="rId7" Type="http://schemas.openxmlformats.org/officeDocument/2006/relationships/hyperlink" Target="mailto:pkellner@northcollins.wnyric.org" TargetMode="External"/><Relationship Id="rId8" Type="http://schemas.openxmlformats.org/officeDocument/2006/relationships/hyperlink" Target="mailto:ocuban44@aol.com" TargetMode="External"/><Relationship Id="rId9" Type="http://schemas.openxmlformats.org/officeDocument/2006/relationships/hyperlink" Target="mailto:tracey@starpointcsd.org" TargetMode="External"/><Relationship Id="rId10" Type="http://schemas.openxmlformats.org/officeDocument/2006/relationships/hyperlink" Target="mailto:rparry@depew.wnyric.org" TargetMode="External"/><Relationship Id="rId11" Type="http://schemas.openxmlformats.org/officeDocument/2006/relationships/hyperlink" Target="mailto:rburnside934@gmail.com" TargetMode="External"/><Relationship Id="rId12" Type="http://schemas.openxmlformats.org/officeDocument/2006/relationships/hyperlink" Target="mailto:rkowal@lakeshorecsd.org" TargetMode="External"/><Relationship Id="rId13" Type="http://schemas.openxmlformats.org/officeDocument/2006/relationships/hyperlink" Target="mailto:waplem@lew-port.com" TargetMode="External"/><Relationship Id="rId14" Type="http://schemas.openxmlformats.org/officeDocument/2006/relationships/hyperlink" Target="mailto:gmannella@rochester.rr.com" TargetMode="External"/><Relationship Id="rId15" Type="http://schemas.openxmlformats.org/officeDocument/2006/relationships/hyperlink" Target="mailto:bstedman6@hotmail.com" TargetMode="External"/><Relationship Id="rId16" Type="http://schemas.openxmlformats.org/officeDocument/2006/relationships/hyperlink" Target="mailto:jreed@csat-k12.or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6</Characters>
  <CharactersWithSpaces>3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6:00Z</dcterms:created>
  <dc:creator>BCS</dc:creator>
  <dc:description/>
  <dc:language>en-US</dc:language>
  <cp:lastModifiedBy/>
  <cp:lastPrinted>2011-10-20T11:03:00Z</cp:lastPrinted>
  <dcterms:modified xsi:type="dcterms:W3CDTF">2011-10-20T11:26:00Z</dcterms:modified>
  <cp:revision>2</cp:revision>
  <dc:subject/>
  <dc:title>TO: Section VI Athletic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zezesny</vt:lpwstr>
  </property>
</Properties>
</file>